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24 veinticuatro de junio del año 2009, dos mil nue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39/2009-JN</w:t>
      </w:r>
      <w:r>
        <w:rPr>
          <w:rFonts w:cs="Arial Narrow" w:ascii="Arial Narrow" w:hAnsi="Arial Narrow"/>
          <w:sz w:val="26"/>
          <w:szCs w:val="26"/>
        </w:rPr>
        <w:t>, que contiene las actuaciones del proceso administrativo promovido por el ciudadano</w:t>
      </w:r>
      <w:r>
        <w:rPr>
          <w:rFonts w:cs="Arial Narrow" w:ascii="Arial Narrow" w:hAnsi="Arial Narrow"/>
          <w:b/>
          <w:sz w:val="26"/>
          <w:szCs w:val="26"/>
        </w:rPr>
        <w:t xml:space="preserve"> LUIS ENRIQUE ECHEVESTE BELMONTE</w:t>
      </w:r>
      <w:r>
        <w:rPr>
          <w:rFonts w:cs="Arial Narrow" w:ascii="Arial Narrow" w:hAnsi="Arial Narrow"/>
          <w:sz w:val="26"/>
          <w:szCs w:val="26"/>
        </w:rPr>
        <w:t xml:space="preserve">, en contra del Agente de Tránsito Isidro Guerrero y de la Directora General de Ingresos, ambos de León, Guanajuato;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el actor impugna el acta de infracción número T-3465369, de fecha 11 doce de octubre del año 2009, dos mil nueve y su calificación; cuya existencia del primero se acredita con el original de la referida acta de infracción y el segundo con el estado de cuenta que obra en autos. . . . . . . . . . . . . . . . . . .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ind w:firstLine="708"/>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s autoridades demandadas aducen que se actualiza la causal de improcedencia prevista en el artículo 261, fracción IV, del referido Código de Procedimiento y Justicia Administrativa, en razón de que se consintió tácitamente el acta de infracción combatida, al presentarse la demanda fuera del término legal. Causal de improcedencia que resulta </w:t>
      </w:r>
      <w:r>
        <w:rPr>
          <w:rFonts w:cs="Arial Narrow" w:ascii="Arial Narrow" w:hAnsi="Arial Narrow"/>
          <w:b/>
          <w:sz w:val="26"/>
          <w:szCs w:val="26"/>
        </w:rPr>
        <w:t xml:space="preserve">INFUNDADA, </w:t>
      </w:r>
      <w:r>
        <w:rPr>
          <w:rFonts w:cs="Arial Narrow" w:ascii="Arial Narrow" w:hAnsi="Arial Narrow"/>
          <w:bCs/>
          <w:sz w:val="26"/>
          <w:szCs w:val="26"/>
        </w:rPr>
        <w:t xml:space="preserve">pues es cierto que el acta de infracción impugnada se levantó el </w:t>
      </w:r>
      <w:r>
        <w:rPr>
          <w:rFonts w:cs="Arial Narrow" w:ascii="Arial Narrow" w:hAnsi="Arial Narrow"/>
          <w:sz w:val="26"/>
          <w:szCs w:val="26"/>
        </w:rPr>
        <w:t xml:space="preserve">11 once de octubre del año 2008, dos mil ocho, pero también lo es que, esta es un acto del procedimiento administrativo, que no es definitivo y adquiere este carácter hasta que la infracción se califica; así, en el acta combatida el agente de tránsito se limita a realizar una descripción de los hechos y asentar los artículos del Reglamento de Tránsito para el Municipio de León, Guanajuato, presuntamente violados por el actor. De este modo, el actor se dio cuenta de la calificación de la infracción hasta el 03 tres de febrero del presente año, fecha en la cual fue expedido el estado de cuenta que obra en autos de la presente cusa, por ello, el primer acto adquiere el carácter de impugnable, hasta que se da la calificación, aunado a que no se aportaron pruebas para acreditar que el actor ya tenía conocimiento de la calificación de la infracción en fecha anterior a la que obra en el estado de cuenta y que dice el actor tuvo conocimiento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nte la inoperancia de esta causal de improcedencia y advirtiéndose de autos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n el primer concepto de impugnación el actor en esencia aduce que la infracción carece de debida fundamentación y motivación, porque la autoridad cita como fundamento del acto en el recuadro donde dice  artículos infringidos “el artículo 83 primer párrafo”, pero en el recuadro donde dice Reglamento de Tránsito Municipal, indica únicamente la palabra "de León, Guanajuato" ordenamiento que es inexistente. Sigue aduciendo en el segundo concepto de impugnación que la boleta carece de motivación, ya que no se establecen circunstancias de tiempo, modo y lugar, que no establece las razones inherentes a las circunstancias de hecho, necesarias para establecer al caso concreto la adecuación de su conducta, en el supuesto jurídico establecido en la norma como falta administrativa contemplada en el artículo 83 párrafo primero, porque en el acta en el apartado de descripción de motivos de la infracción no pormenoriza ni establece las circunstancias de hecho, que omite expresar las circunstancias del actor e indicar la trayectoria, si era de norte a sur o de sur a norte y por el carril derecho o por el izquierdo, violándole el artículo 137 fracción VI del citado Código de Procedimientos y Justicia Administrativa.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gravios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stos dos conceptos de impugnación se analizan de manera conjunta, en razón de que la argumentación jurídica se relaciona entre sí.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efecto, de un minucioso análisis del acta de infracción a debate, se concluye que por un lado, se encuentra insuficientemente fundada, porque el agente de tránsito señala el artículo 83, párrafo primero, del Reglamento de Tránsito Municipal de León, Guanajuato, denominación incorrecta ya que su denominación es Reglamento de Tránsito para el Municipio de León, Guanajuato; y por otro lado, no está motivada, en virtud de que el agente de tránsito no expresa las circunstancias, razones o causas inmediatas que tomó en cuenta para levantar la infracción impugnada, dado que omite indicar de manera pormenorizada la conducta desplegada por el actor; además, omite señalar el lugar exacto donde supuestamente se cometió la falta, esto es, el tramo que el vehículo conducido por el actor, circuló a 95 noventa y cinco kilómetros por hora en un tramo de 50 cincuenta kilómetros por hora, ni refiere de manera clara si circulaba de norte a sur o de sur a norte, de oriente a poniente o viceversa, asimismo, tampoco especifica como midió la velocidad que llevaba el vehículo conducido por el actor, ya que sólo se dice “operativo radar” circunstancias imprecisas que dejan en estado de indefensión al actor; en consecuencia, el acta carece del elemento de validez exigido por la fracción VI del artículo 137 del multicitado Código de Procedimientos y Justicia Administrativa.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habiendo resultado fundados los conceptos de impugnación analizados en el considerando que antecede, son suficiente para declarar la nulidad de los actos impugnados, por lo que resulta innecesario el estudio del tercer agravio, toda vez que de ser procedentes, en nada variaría el sentido de la presente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 .  . . . . . . . . . . . . . . . . </w:t>
      </w:r>
    </w:p>
    <w:p>
      <w:pPr>
        <w:pStyle w:val="Normal"/>
        <w:spacing w:lineRule="auto" w:line="360"/>
        <w:ind w:firstLine="708"/>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360"/>
        <w:ind w:firstLine="708"/>
        <w:jc w:val="both"/>
        <w:rPr/>
      </w:pPr>
      <w:r>
        <w:rPr>
          <w:rFonts w:cs="Arial Narrow" w:ascii="Arial Narrow" w:hAnsi="Arial Narrow"/>
          <w:sz w:val="26"/>
          <w:szCs w:val="26"/>
        </w:rPr>
        <w:t xml:space="preserve">De este modo, según se advierte del acta de infracción combatida se encuentra insuficientemente fundada y motivada, por tanto, es ilegal; pues, estimando las circunstancias en que ocurrieron que los hechos, estos no se pueden retrotraer, en tal virtud, de acuerdo a lo previsto en el artículo 300, fracción II, del Código de Procedimiento y Justicia Administrativa para el Estado y los Municipios de Guanajuato, es procedente declarar y se declara la nulidad total del acta de infracción número T-3465369, de fecha 11 once de octubre del año 2008, dos mil ocho y los actos consecuentes como son: la calificación que recayó a la infracción y el estado de cuenta de fecha 03 tres de febrero del año 2009, dos mil nueve. Por consiguiente, con fundamento en el artículo 300, fracción VI, del citado Código de Procedimiento y Justicia Administrativa, se condena a la Directora General de Ingresos para que haga la devolución de la garantía exigida a la parte actora conforme al artículo 134 del Reglamento de Tránsito para el Municipio de León, Guanajuato, la que deberá realizar dentro de los 15 quince días hábiles siguientes a la declaración de que cause ejecutoria esta sentencia, término contado a partir del día siguiente al en que surta efectos la notificación del auto que la declare ejecutoriada.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 demás con fundamento en los artículos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465369, de fecha 11 once de octubre del año 2008, dos mil ocho y los actos consecuentes como lo son la calificación que recayó a la infracción y el estado de cuenta de fecha 03 tres de febrero del año 2009, dos mil nueve, por las consideraciones lógicas y jurídicas expresadas en el tercer considerando de esta sentencia. . . . . . . .  . . . . .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condena a la Directora General de Ingresos, a que haga la devolución de la garantía exigida a la parte actora conforme al artículo 134 del Reglamento de Tránsito para el Municipio de León, Guanajuato, 15 quince días hábiles siguientes a la declaración de que cause ejecutoria esta sentencia, término contado a partir del día siguiente al en que surta efectos la notificación del auto que la declare ejecutoriado este fallo.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38:00Z</dcterms:created>
  <dc:creator>lety</dc:creator>
  <dc:description/>
  <cp:keywords/>
  <dc:language>en-US</dc:language>
  <cp:lastModifiedBy>TERESA</cp:lastModifiedBy>
  <cp:lastPrinted>2009-06-26T13:10:00Z</cp:lastPrinted>
  <dcterms:modified xsi:type="dcterms:W3CDTF">2009-07-22T20:33:00Z</dcterms:modified>
  <cp:revision>12</cp:revision>
  <dc:subject/>
  <dc:title>León, Guanajuato, a 24 veinticuatro de abril del año 2009, dos mil nueve</dc:title>
</cp:coreProperties>
</file>